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4" w:leader="none"/>
        </w:tabs>
        <w:ind w:left="-180" w:hanging="0"/>
        <w:rPr>
          <w:i/>
          <w:i/>
          <w:iCs/>
          <w:color w:val="501B00"/>
          <w:sz w:val="80"/>
          <w:szCs w:val="80"/>
          <w:lang w:val="en-US" w:eastAsia="en-US"/>
        </w:rPr>
      </w:pPr>
      <w:r>
        <w:rPr>
          <w:i/>
          <w:iCs/>
          <w:color w:val="501B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5543550" cy="689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8961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47625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48"/>
                                <w:szCs w:val="48"/>
                                <w:lang w:val="en-GB"/>
                              </w:rPr>
                              <w:t>Cheese and desert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52"/>
                                <w:szCs w:val="52"/>
                                <w:lang w:val="en-GB"/>
                              </w:rPr>
                              <w:t xml:space="preserve">William Pear with Fouger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>Fill several porcelain bowls with William Pear, cover it with slices of Fouge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>(remove before rind and fer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 xml:space="preserve">Put it 2 minutes in the micro-wave (750W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>Serve immediat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52"/>
                                <w:szCs w:val="52"/>
                                <w:lang w:val="en-GB"/>
                              </w:rPr>
                              <w:t>Pears Gratin with Fouge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>Roll a slice of Fougerus in bread-crumb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>Fill in bowls on pear,</w:t>
                              <w:br/>
                              <w:t xml:space="preserve"> put onto grill  until co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>Serve immediat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40"/>
                                <w:szCs w:val="40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36"/>
                                <w:szCs w:val="36"/>
                                <w:lang w:val="en-GB"/>
                              </w:rPr>
                              <w:t>Original and quick recip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n-GB"/>
                              </w:rPr>
                              <w:t xml:space="preserve">The Fougerus is a raw milk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n-GB"/>
                              </w:rPr>
                              <w:t>made in the heart of the Brie by Rouz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  <w:t>Un repas convivial, équilibré et original à partager entre am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75pt;height:549pt;mso-wrap-distance-left:9.05pt;mso-wrap-distance-right:9.05pt;mso-wrap-distance-top:0pt;mso-wrap-distance-bottom:0pt;margin-top:6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48"/>
                          <w:szCs w:val="48"/>
                          <w:lang w:val="en-GB"/>
                        </w:rPr>
                        <w:t>Cheese and desert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52"/>
                          <w:szCs w:val="52"/>
                          <w:lang w:val="en-GB"/>
                        </w:rPr>
                        <w:t xml:space="preserve">William Pear with Fouger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>Fill several porcelain bowls with William Pear, cover it with slices of Fouge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>(remove before rind and fer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 xml:space="preserve">Put it 2 minutes in the micro-wave (750W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>Serve immediat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52"/>
                          <w:szCs w:val="52"/>
                          <w:lang w:val="en-GB"/>
                        </w:rPr>
                        <w:t>Pears Gratin with Fouge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20"/>
                          <w:szCs w:val="20"/>
                          <w:lang w:val="en-GB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>Roll a slice of Fougerus in bread-crumb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>Fill in bowls on pear,</w:t>
                        <w:br/>
                        <w:t xml:space="preserve"> put onto grill  until col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>Serve immediat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33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3300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40"/>
                          <w:szCs w:val="40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36"/>
                          <w:szCs w:val="36"/>
                          <w:lang w:val="en-GB"/>
                        </w:rPr>
                        <w:t>Original and quick recip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6"/>
                          <w:szCs w:val="36"/>
                          <w:lang w:val="en-GB"/>
                        </w:rPr>
                        <w:t xml:space="preserve">The Fougerus is a raw milk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6"/>
                          <w:szCs w:val="36"/>
                          <w:lang w:val="en-GB"/>
                        </w:rPr>
                        <w:t>made in the heart of the Brie by Rouz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36"/>
                          <w:szCs w:val="36"/>
                        </w:rPr>
                        <w:t>Un repas convivial, équilibré et original à partager entre a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9:00Z</dcterms:created>
  <dc:creator>ROUZAIRE POSTE INTERNET</dc:creator>
  <dc:description/>
  <cp:keywords/>
  <dc:language>en-US</dc:language>
  <cp:lastModifiedBy>Romain Bourges</cp:lastModifiedBy>
  <cp:lastPrinted>2009-03-05T17:05:00Z</cp:lastPrinted>
  <dcterms:modified xsi:type="dcterms:W3CDTF">2009-07-10T14:37:00Z</dcterms:modified>
  <cp:revision>12</cp:revision>
  <dc:subject/>
  <dc:title>La galette au Brie de Meaux</dc:title>
</cp:coreProperties>
</file>